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Prepared by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>First-Midd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the House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/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352 Street Name (address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ity, State 11111-2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non-representative capac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out the United State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u w:val="single"/>
        </w:rPr>
        <w:t>STATEMENT OF COUNTER-D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40" w:after="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First-Middle (birth nam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f the House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authorize the holder to receive for registration of memorials the inclu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ertificate of title which has been accepted and acknowledged through this attached executed COUNTER-DE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Declaration by Testament of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Ownership and Administrati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which completed the transfer in deed from the administrator of the PUBLIC DEED [former administrators of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xx" w:bidi="zxx"/>
        </w:rPr>
        <w:t>FIRST MIDDLE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LAST(STRAWMA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] with full tit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nterest, and use to the PRIVATE and ECCLESIASTICAL administration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>First-Middl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f the House of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xecutor/Administrator/Trustee. The PUBLIC administrator must now destroy the PUBLIC DEED, remove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ncumbrances, and settle all outstanding claims and balanc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24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***********************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s a Memorandum at Law, according to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lack’s Law 9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Edition, Counter-Deed means: </w:t>
      </w:r>
    </w:p>
    <w:p>
      <w:pPr>
        <w:pStyle w:val="Normal"/>
        <w:spacing w:lineRule="auto" w:line="240" w:before="240" w:after="160"/>
        <w:ind w:left="72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unterdeed. A secret deed, executed either before a notary or under a private seal, that voids, invalidates, or alters a public deed.</w:t>
      </w:r>
    </w:p>
    <w:p>
      <w:pPr>
        <w:pStyle w:val="Normal"/>
        <w:spacing w:lineRule="auto" w:line="360" w:before="24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Executed this ________day of _______________, in the year of our Lord Jesus the Christ 20___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Spacing"/>
        <w:ind w:left="2160" w:right="0" w:firstLine="7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18"/>
        </w:rPr>
        <w:t>Autograph:  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>First-Middle;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ast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without the United State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</w:rPr>
        <w:t>in a non-representative capa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3:00Z</dcterms:created>
  <dc:creator>Robin Conway</dc:creator>
  <dc:description/>
  <dc:language>en-US</dc:language>
  <cp:lastModifiedBy>Microsoft account</cp:lastModifiedBy>
  <cp:lastPrinted>2021-11-22T04:49:00Z</cp:lastPrinted>
  <dcterms:modified xsi:type="dcterms:W3CDTF">2025-06-26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